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35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30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орядка работы телефона «горячей линии» для приема обращений граждан и организаций по вопросам противодействия коррупции в администрац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2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орядка работы телефона «горячей линии» для приема обращений граждан и организаций по вопросам противодействия коррупции в администрац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6 ч. 2 ст. 47 Устава муниципального образования «Пермский муниципальный район» в целях осуществления мер по предупреждению коррупции, </w:t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АВЛЯЕТ: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bCs/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«Горячей линии» для приема обращений граждан и организаций по вопросам противодействия коррупции в администрации Пермского муниципального района.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bCs/>
          <w:sz w:val="28"/>
          <w:szCs w:val="28"/>
        </w:rPr>
        <w:t xml:space="preserve">3. Настоящее постановление опубликовать на официальном сайте Перм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постановления возложить на исполняющего обязанности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Style18"/>
        <w:spacing w:lineRule="exact" w:line="360" w:before="960" w:after="0"/>
        <w:ind w:right="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муниципального района                                                                 В.Ю. Цве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40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6237" w:right="141" w:hanging="0"/>
        <w:rPr>
          <w:sz w:val="28"/>
          <w:szCs w:val="28"/>
        </w:rPr>
      </w:pPr>
      <w:r>
        <w:rPr>
          <w:sz w:val="28"/>
          <w:szCs w:val="28"/>
        </w:rPr>
        <w:t>от 05.10.2021 № СЭД-2021-299-01- 01-05.С-52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телефона «горячей линии» для приема обращений граждан  и организаций по вопросам противодействия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боты телефона «Горячей линии» для приема обращений граждан и организаций по вопросам противодействия коррупции в администрации Пермского муниципального района (далее - Порядок) определяет правила организации работы телефона «Горячей линии» для приема обращений граждан и организаций по вопросам противодействия коррупции в администрации Пермского муниципального района (далее - телефон «Горячей линии»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Телефон «Горячей линии» - канал связи с гражданами и организациями, созданный в целях получения информации для совершенствования деятельности администрации Пермского муниципального района по вопросам противодействия коррупции, своевременного реагирования на возможные коррупционные проявления в действиях муниципальных служащих администрации Пермского муниципального района, руководителей и работников муниципальных учреждений (далее - муниципальные служащие, работники учреждений), а также защиты законных прав и интересов гражда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Для работы телефона «Горячей линии» выделена линия телефонной связи с номером (342) 296 22 5</w:t>
      </w:r>
      <w:bookmarkStart w:id="0" w:name="Par15"/>
      <w:bookmarkEnd w:id="0"/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По телефону «Горячей линии» принимаются и рассматриваются обращения, содержащие информацию о факта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оявлений в действиях муниципальных служащих, работников учрежд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или возможности его возникновения в действиях муниципальных служащих, работников учрежд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муниципальными служащими, работниками учреждений  ограничений, запретов и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142" w:firstLine="539"/>
        <w:jc w:val="both"/>
        <w:rPr/>
      </w:pPr>
      <w:r>
        <w:rPr>
          <w:sz w:val="28"/>
          <w:szCs w:val="28"/>
        </w:rPr>
        <w:t>5. Информация о функционировании телефона «Горячей линии» и порядке приема обращений граждан и организаций по вопросам противодействия коррупции в администрации Пермского муниципального района (далее - обращения) размещается на официальном сайте Пермского муниципального района в информационно-телекоммуникационной сети Интернет в разделе «Противодействие коррупции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Телефон «Горячей линии» установлен в функциональном подразделении администрации Пермского муниципального района, полномочиями которого является организация работы по противодействию коррупции, профилактике коррупционных и иных правонарушений в администрации Пермского муниципального района (далее - Функциональное подраздел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 Телефон «Горячей линии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 Время приема одного обращения в режиме работы «автоответчик» составляет 3 мину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 Запись и обработка обращений, поступающих на телефон «Горячей линии», осуществляется по следующему график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четверг - с 08.00 час. до 17.00 час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ятницу - с 08.00 час. до 16.00 ча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бра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бращения, поступающие на телефон «Горячей линии», рассматриваются в порядке и сроки, установленные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. № 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11. </w:t>
      </w:r>
      <w:hyperlink w:anchor="Par52">
        <w:r>
          <w:rPr>
            <w:rStyle w:val="InternetLink"/>
            <w:color w:val="000000"/>
            <w:sz w:val="28"/>
            <w:szCs w:val="28"/>
          </w:rPr>
          <w:t>Обращ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упающие на телефон «Горячей линии», оформляются по форме согласно приложению 1 к настоящему Порядку и регистрируются в установленном в администрации Пермского муниципального района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 целях осуществления мониторинга принятых мер по поступившим на телефон «Горячей линии» обращениям все обращения подлежат обязательному внесению в </w:t>
      </w:r>
      <w:hyperlink w:anchor="Par106">
        <w:r>
          <w:rPr>
            <w:rStyle w:val="InternetLink"/>
            <w:color w:val="000000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обращений граждан и организаций, поступивших на телефон «Горячей линии», ведение которого осуществляется муниципальными служащими Функционального подразделения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Обращения, содержащие информацию, указанную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носящие анонимный характер (без указания фамилии гражданина, названия организации, направивших обращение, а также обращения, не содержащие почтового адреса гражданина, местонахождения организации или адреса электронной почты для обратной связи), не рассматриваются и не регистрирую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Обращения, содержащие информацию, указанную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касающиеся муниципальных служащих администрации Пермского муниципального района, а также руководителей муниципальных учреждений Пермского муниципального района, подведомственных администрации Пермского муниципального района (за исключением руководителей и работников муниципальных учреждений, подведомственных функциональным органам   администрации Пермского муниципального района), рассматриваются в Функциональном подраздел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содержащие информацию, указанную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касающиеся руководителей и работников муниципальных учреждений,  подведомственных функциональным органам администрации Пермского муниципального района, рассматриваются уполномоченными лицами в соответствующем функциональном орган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бращения, в том числе анонимные, содержащие иную информацию, не относящуюся к информации, указанной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и отнесенную к компетенции федеральных органов исполнительной власти, исполнительных органов государственной власти субъекта Российской Федерации, иных органов местного самоуправления, функциональных органов администрации Пермского муниципального района (далее - орган), направляются в соответствующий орган в порядке и сроки, установленные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 xml:space="preserve"> 59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16. Муниципальные служащие, работающие с информацией, полученной по телефону «Горячей линии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рядку работы телеф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Горячей линии» для прием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щений граждан и организаций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 вопросам противодейств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рупции в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РАЩ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оступившее на телефон «Горячей линии» для приема обращ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 и организаций по вопросам противодействия корруп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в администрации Пермского муниципального райо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Дата, время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 дата, время поступления обращения на телефон "Горячей линии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число, месяц, год, час, мину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Фамилия, имя, отчество гражданина, название организации: _______________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 Ф.И.О. гражданина, наз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очтовый   адрес   гражданина,   местонахождение   организации,   адрес электронной почты: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 почтовый адрес, местонахождение или адрес электронной поч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который сообщил гражданин, организация для обратной связ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Контактный телефон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(номер телефона, с которого звонили и (или) который сообщил граждани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рганизац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либо делается запись о том, что телефон не определился и (или) граждани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рганизация не сообщил номер телеф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Содержание обра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Обращение обработа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должность, Ф.И.О., подпись лица, обработавшего обращ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141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работы телеф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Горячей линии» для прием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щений граждан и организаций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 вопросам противодейств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рупции в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106"/>
      <w:bookmarkEnd w:id="3"/>
      <w:r>
        <w:rPr>
          <w:sz w:val="28"/>
          <w:szCs w:val="28"/>
        </w:rPr>
        <w:t>ЖУРНАЛ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 и организаций, поступивших на телеф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ячей ли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87"/>
        <w:gridCol w:w="1715"/>
        <w:gridCol w:w="2552"/>
        <w:gridCol w:w="226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регистрации обра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гражданина, наз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местонахождение), электронный адрес, телефон гражданин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обработавшего обращение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F464CFCB888DB87AD615EFE1CFCECF222DCA0C31199016207D4409D293BEFCE1AEF9AD8D29FF26DF2C9BD6B49F99143ED3B1427C463822B32F951bCh0E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214519808D0A72DF79E0B2A4118E06BD50D95FE80574CD3E9F35B1CF096F0FFED073A22E87E016A9AB60CA227U5j3E" TargetMode="External"/><Relationship Id="rId6" Type="http://schemas.openxmlformats.org/officeDocument/2006/relationships/hyperlink" Target="consultantplus://offline/ref=3214519808D0A72DF79E0B2A4118E06BD50D95FE80574CD3E9F35B1CF096F0FFED073A22E87E016A9AB60CA227U5j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5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0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